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OU  Hluboš školní rok  2024/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Obecné informace pro první roční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Školní rok bude zahájen v pondělí </w:t>
      </w:r>
      <w:r>
        <w:rPr>
          <w:rFonts w:eastAsia="Calibri" w:cs="Calibri" w:ascii="Calibri" w:hAnsi="Calibri"/>
          <w:b/>
          <w:sz w:val="22"/>
          <w:szCs w:val="21"/>
          <w:lang w:eastAsia="en-US"/>
        </w:rPr>
        <w:t>2. 9. 2024 v 8,00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 hodin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Vyučování Hluboš:</w:t>
      </w:r>
    </w:p>
    <w:tbl>
      <w:tblPr>
        <w:tblW w:w="6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9"/>
        <w:gridCol w:w="899"/>
        <w:gridCol w:w="868"/>
        <w:gridCol w:w="868"/>
        <w:gridCol w:w="868"/>
        <w:gridCol w:w="868"/>
        <w:gridCol w:w="868"/>
      </w:tblGrid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ind w:left="-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Vyučovací hod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184" w:hRule="atLeast"/>
        </w:trPr>
        <w:tc>
          <w:tcPr>
            <w:tcW w:w="7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8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-8.20</w:t>
            </w:r>
          </w:p>
        </w:tc>
        <w:tc>
          <w:tcPr>
            <w:tcW w:w="8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-9.1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.30-10.1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-11.0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0-11.5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5-13.10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>Vyučování Dobří</w:t>
      </w:r>
      <w:r>
        <w:rPr/>
        <w:t>š:</w:t>
      </w:r>
    </w:p>
    <w:tbl>
      <w:tblPr>
        <w:tblW w:w="6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9"/>
        <w:gridCol w:w="899"/>
        <w:gridCol w:w="868"/>
        <w:gridCol w:w="868"/>
        <w:gridCol w:w="868"/>
        <w:gridCol w:w="868"/>
        <w:gridCol w:w="868"/>
      </w:tblGrid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ind w:left="-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Vyučovací hod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184" w:hRule="atLeast"/>
        </w:trPr>
        <w:tc>
          <w:tcPr>
            <w:tcW w:w="7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8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8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-9.3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-10.3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-11.25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-12.40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45-13.30</w:t>
            </w:r>
          </w:p>
        </w:tc>
        <w:tc>
          <w:tcPr>
            <w:tcW w:w="8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5b"/>
              <w:ind w:left="-71" w:right="-133"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5-14.2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Přineste s sebou:  přezůvky, psací potřeby, visací zámek na šatní skříňku – všechny obory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obuv – zajistí žác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covní oděv – zajistí SOU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ční příspěvek na SRPŠ na školní rok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00,- K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uhradit do 30.9.) č.ú. 107-4007650207/01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SIC kar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čipová karta  - průkaz žáka, vstup do budov a areálu, na stravování, další slevy a benefity –  ce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50,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č (prodloužení 250 Kč) , více informací na webových stránkách škol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IP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vchody do budov a areálu a na stravování – vratná záloh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50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Kč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Stravování: celodenní pro ubytované žáky : </w:t>
      </w:r>
      <w:r>
        <w:rPr>
          <w:rFonts w:eastAsia="Calibri" w:cs="Calibri" w:ascii="Calibri" w:hAnsi="Calibri"/>
          <w:b/>
          <w:sz w:val="22"/>
          <w:szCs w:val="21"/>
          <w:lang w:eastAsia="en-US"/>
        </w:rPr>
        <w:t>136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,- Kč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(snídaně 21 -,- svačina 15,- oběd 45,-svačina 14,- večeře 41,-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ab/>
        <w:t xml:space="preserve">       cena oběda:   </w:t>
      </w:r>
      <w:r>
        <w:rPr>
          <w:rFonts w:eastAsia="Calibri" w:cs="Calibri" w:ascii="Calibri" w:hAnsi="Calibri"/>
          <w:b/>
          <w:sz w:val="22"/>
          <w:szCs w:val="21"/>
          <w:lang w:eastAsia="en-US"/>
        </w:rPr>
        <w:t>45</w:t>
      </w:r>
      <w:r>
        <w:rPr>
          <w:rFonts w:eastAsia="Calibri" w:cs="Calibri" w:ascii="Calibri" w:hAnsi="Calibri"/>
          <w:sz w:val="22"/>
          <w:szCs w:val="21"/>
          <w:lang w:eastAsia="en-US"/>
        </w:rPr>
        <w:t>,- Kč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b/>
          <w:sz w:val="20"/>
          <w:szCs w:val="20"/>
        </w:rPr>
        <w:t xml:space="preserve">Je nutné složit jistinu  </w:t>
      </w:r>
      <w:r>
        <w:rPr>
          <w:sz w:val="20"/>
          <w:szCs w:val="20"/>
        </w:rPr>
        <w:t>( 1 000,-- Kč pouze obědy, 4 000,-- u ubytovaných žáků na DM – celodenní strava)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>Ubytování na DM</w:t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1"/>
          <w:lang w:eastAsia="en-US"/>
        </w:rPr>
        <w:t>1 000</w:t>
      </w:r>
      <w:r>
        <w:rPr>
          <w:rFonts w:eastAsia="Calibri" w:cs="Calibri" w:ascii="Calibri" w:hAnsi="Calibri"/>
          <w:sz w:val="22"/>
          <w:szCs w:val="21"/>
          <w:lang w:eastAsia="en-US"/>
        </w:rPr>
        <w:t>,- Kč měsíč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>Ubytování při praxi mimo( 2 týdny )</w:t>
        <w:tab/>
        <w:tab/>
        <w:tab/>
        <w:t xml:space="preserve">                 </w:t>
      </w:r>
      <w:r>
        <w:rPr>
          <w:rFonts w:eastAsia="Calibri" w:cs="Calibri" w:ascii="Calibri" w:hAnsi="Calibri"/>
          <w:b/>
          <w:sz w:val="22"/>
          <w:szCs w:val="21"/>
          <w:lang w:eastAsia="en-US"/>
        </w:rPr>
        <w:t>500,</w:t>
      </w:r>
      <w:r>
        <w:rPr>
          <w:rFonts w:eastAsia="Calibri" w:cs="Calibri" w:ascii="Calibri" w:hAnsi="Calibri"/>
          <w:sz w:val="22"/>
          <w:szCs w:val="21"/>
          <w:lang w:eastAsia="en-US"/>
        </w:rPr>
        <w:t>- Kč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Přihlašování a odhlašování obědů pro žáky vždy den předem na tel. 318 429 928, v OP  Dobříš vždy den předem na tel. 318 521 072, 318 522 715, nebo na internetových stránkách školy  - aplikace Icanteen – přihlašovací údaje obdrží po přihlášení ke stravování. 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V budově školy je možno zakoupit rychlé občerstvení v kantýně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Doprava:   Dobříš – Hluboš (Hluboš – Dobříš)</w:t>
        <w:tab/>
        <w:tab/>
        <w:t xml:space="preserve">   20,- Kč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ab/>
        <w:t xml:space="preserve">     Dobříš – Obořiště </w:t>
        <w:tab/>
        <w:t xml:space="preserve"> </w:t>
        <w:tab/>
        <w:tab/>
        <w:tab/>
        <w:t xml:space="preserve">   10,- Kč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ab/>
        <w:t xml:space="preserve">     Hluboš – Obořiště</w:t>
        <w:tab/>
        <w:t xml:space="preserve"> </w:t>
        <w:tab/>
        <w:tab/>
        <w:tab/>
        <w:t xml:space="preserve">   10,- Kč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1"/>
          <w:lang w:eastAsia="en-US"/>
        </w:rPr>
        <w:t>Ubytovaní na DM</w:t>
        <w:tab/>
        <w:tab/>
        <w:tab/>
        <w:tab/>
        <w:t xml:space="preserve">   10,- Kč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Doprava je přednostně určena pro naše ubytované žáky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vrzení o studiu, kartičky na dopravu – kancelář (pokladna) Hluboš, Dobří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jištění proti úraz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Škola má uzavřené pojištění odpovědnosti za škodu, nicméně některé škody, zejména vzniklé při událostech zaviněných nedbalostí či porušením povinností žáků, pojišťovna nehrad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jištění se dále nevztahuje na věci, které nejsou nutné ke studiu (mobilní telefony, MP3,  notebooky, tablety…). Proto doporučujeme rodičům uzavřít na takové události soukromé připojiště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tné nahlásit na Vaší zdravotní pojišťovně, že se dítě dále vzdělává na SŠ. Potvrzení o studiu budeme vydávat v prvním týdnu v září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e k odbornému výcvik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 xml:space="preserve">Odborný výcvik začíná v 7:00 a končí ve 13:30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Obor Kosmetické služby: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dborný výcvik každé pondělí – dívky mají nástup – upravené, čisté (sepnuté vlasy, bez šperků, bez umělých nehtů, řa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Bílý plášť + bílé kalhoty – zajistí SOU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Sešit s tvrdými deskami A4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Pedikérské a manikérské nástroje - zajistí  SOU – hradit budou sami žáci – cca 2 500 Kč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Bílé přezůvky + bílé ponožky, bílé triko + bílá mikina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Kosmetický kufr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4 ručníky (manikúra, pedikúra, 2 masáže)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Masážní olej/emulze (dětský olejíček Aviril)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Laky na nehty, odlakovač, vatové tampony, vatové tyčinky, ubrousky, 3% peroxid vodíku,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Krém na nohy (Indulona/dobře skluzný krém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Obor Operátor dřevařské a nábytkářské výroby: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dborný výcvik – každé pondělí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Pracovní obuv, tužku, metr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pracovní oděv – zajistí SOU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Obor Truhlář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>pracovní obuv, tužku, metr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pracovní oděv – zajistí SOU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Telefonní čísla: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Ředitel: 318 429 922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Hluboš: 318 429 921, 739 304 013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Dobříš:</w:t>
        <w:tab/>
        <w:t>318 521 072, 739 657 779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Jídelna: 318 429 928, 727 947 082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DM:</w:t>
        <w:tab/>
        <w:t>318 429 925, 773 489 458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 xml:space="preserve">Obor Kadeřník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kadeřnický set – kufřík (základní set pro učně – mají na několika e-shopech; obsahuje hřebeny, kartáče, pláštěnku na stříhání, pinetky, nůžky na stříhání a efilační atd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cena se pohybuje 7 000 – 8 000 Kč – můžeme předat kontakt na dodavatele)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bílé pracovní boty a bílé tričko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Pracovní bílý plášť + bílé kalhoty – zajistí SOU 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 xml:space="preserve">Obory Mechanik opravář motorových vozidel, Opravář zemědělských strojů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obuv, ocelové posuvné měřítk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oděv – zajistí S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b/>
        <w:sz w:val="22"/>
        <w:szCs w:val="22"/>
      </w:rPr>
      <w:t xml:space="preserve">Hluboš  </w:t>
    </w:r>
    <w:r>
      <w:rPr>
        <w:sz w:val="22"/>
        <w:szCs w:val="22"/>
      </w:rPr>
      <w:t>Tel.: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 xml:space="preserve"> 318 429 921</w:t>
      <w:tab/>
      <w:t xml:space="preserve">                                                                </w:t>
    </w:r>
    <w:r>
      <w:rPr>
        <w:b/>
        <w:sz w:val="22"/>
        <w:szCs w:val="22"/>
      </w:rPr>
      <w:t>OP Dobříš</w:t>
    </w:r>
    <w:r>
      <w:rPr>
        <w:sz w:val="22"/>
        <w:szCs w:val="22"/>
      </w:rPr>
      <w:t xml:space="preserve">  Tel.: 318 521 072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Fax:  318 429 920                                                                                    Fax: 318 429 920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souhlubos@souhlubos.cz</w:t>
      </w:r>
    </w:hyperlink>
    <w:r>
      <w:rPr>
        <w:sz w:val="22"/>
        <w:szCs w:val="22"/>
      </w:rPr>
      <w:t xml:space="preserve">                                                       e-mail: </w:t>
    </w:r>
    <w:hyperlink r:id="rId2">
      <w:r>
        <w:rPr>
          <w:rStyle w:val="InternetLink"/>
          <w:sz w:val="22"/>
          <w:szCs w:val="22"/>
        </w:rPr>
        <w:t>soudobris@souhlubos.cz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jc w:val="center"/>
      <w:rPr/>
    </w:pPr>
    <w:hyperlink r:id="rId3">
      <w:r>
        <w:rPr>
          <w:rStyle w:val="InternetLink"/>
          <w:sz w:val="22"/>
          <w:szCs w:val="22"/>
        </w:rPr>
        <w:t>www.souhlub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</w:t>
    </w:r>
    <w:r>
      <w:rPr/>
      <w:t xml:space="preserve">Střední odborné učiliště, Hluboš 178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87680</wp:posOffset>
          </wp:positionV>
          <wp:extent cx="938530" cy="734695"/>
          <wp:effectExtent l="0" t="0" r="0" b="0"/>
          <wp:wrapTight wrapText="bothSides">
            <wp:wrapPolygon edited="0">
              <wp:start x="-2855" y="0"/>
              <wp:lineTo x="-2855" y="24367"/>
              <wp:lineTo x="24572" y="24367"/>
              <wp:lineTo x="24572" y="0"/>
              <wp:lineTo x="-2855" y="0"/>
            </wp:wrapPolygon>
          </wp:wrapTight>
          <wp:docPr id="1" name="logo-nov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nov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73" t="-6" r="10900" b="1218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t xml:space="preserve">262 22 Hluboš </w:t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5b">
    <w:name w:val="Styl Základní text + 5 b."/>
    <w:basedOn w:val="TextBody"/>
    <w:qFormat/>
    <w:pPr>
      <w:autoSpaceDE w:val="false"/>
      <w:spacing w:before="0" w:after="0"/>
    </w:pPr>
    <w:rPr>
      <w:color w:val="000000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lubos@souhlubos.cz" TargetMode="External"/><Relationship Id="rId2" Type="http://schemas.openxmlformats.org/officeDocument/2006/relationships/hyperlink" Target="mailto:soudobris@souhlubos.cz" TargetMode="External"/><Relationship Id="rId3" Type="http://schemas.openxmlformats.org/officeDocument/2006/relationships/hyperlink" Target="http://www.souhlub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6:00Z</dcterms:created>
  <dc:creator>SOU HLUBOS</dc:creator>
  <dc:description/>
  <dc:language>en-US</dc:language>
  <cp:lastModifiedBy>Dana Horychová</cp:lastModifiedBy>
  <cp:lastPrinted>2024-07-01T14:02:00Z</cp:lastPrinted>
  <dcterms:modified xsi:type="dcterms:W3CDTF">2024-07-01T12:17:00Z</dcterms:modified>
  <cp:revision>5</cp:revision>
  <dc:subject/>
  <dc:title>Střední odborné učiliště, Hluboš 178</dc:title>
</cp:coreProperties>
</file>