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Střední odborné učiliště, Hluboš 17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Hluboš 17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262 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ádost o změnu oboru vzdělává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Žádám o změnu oboru vzdělávání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 oboru: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obor:   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Žadatel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méno a příjmení: _______________________   Datum narození: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ydliště: 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 _____________ dne ___________           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podpis žadatel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yjádření zákonného zástupce nezletilého žadatele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ouhlasím s výše uvedenou žádostí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 _____________ dne ___________           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podpis zákonného zástupce žadatel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Vyjádření ředitele SOU:</w:t>
        <w:tab/>
        <w:tab/>
        <w:t xml:space="preserve">  S žádostí souhlasím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24:00Z</dcterms:created>
  <dc:creator>Pavel</dc:creator>
  <dc:description/>
  <cp:keywords/>
  <dc:language>en-US</dc:language>
  <cp:lastModifiedBy>Petr Vejr</cp:lastModifiedBy>
  <dcterms:modified xsi:type="dcterms:W3CDTF">2014-04-28T10:53:00Z</dcterms:modified>
  <cp:revision>6</cp:revision>
  <dc:subject/>
  <dc:title/>
</cp:coreProperties>
</file>