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ní odborné učiliště,Hluboš 178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Hluboš 178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262 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Žádost o uznání všeobecně vzdělávacích předmětů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ý pane ředitel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ádám Vás o uznání následujících předmětů na školní rok  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mě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or a roč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 narození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trvalého bydliště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ažené vzděl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-   Ucelené / částečné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Škola 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očník 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bor vzdělání  ( kód, název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orma vzdělání 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ůvod žádosti       .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lohy: </w:t>
        <w:tab/>
        <w:t>Vysvědčení z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……………………………….       dne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……………………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 xml:space="preserve">                                 podpis žáka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ádření ředitele SOU: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stanov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7:00Z</dcterms:created>
  <dc:creator>stankova</dc:creator>
  <dc:description/>
  <cp:keywords/>
  <dc:language>en-US</dc:language>
  <cp:lastModifiedBy>Dana Horychová</cp:lastModifiedBy>
  <cp:lastPrinted>2013-01-11T13:45:00Z</cp:lastPrinted>
  <dcterms:modified xsi:type="dcterms:W3CDTF">2016-08-31T11:46:00Z</dcterms:modified>
  <cp:revision>8</cp:revision>
  <dc:subject/>
  <dc:title>Ředitelství SŠ – COPT Kroměříž</dc:title>
</cp:coreProperties>
</file>