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Střední odborné učiliště, Hluboš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Hluboš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62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ukončení studia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180340</wp:posOffset>
                </wp:positionV>
                <wp:extent cx="28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5pt;margin-top:14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Žádám o ukončení  studia  v…….  ročník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oru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adatel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méno a příjmení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ydliště: </w:t>
        <w:tab/>
        <w:t xml:space="preserve">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Hluboši       dne:</w:t>
        <w:tab/>
        <w:tab/>
        <w:t xml:space="preserve">              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jádření zákonného zástupce nezletilého žadatel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uhlasím s výše uvedenou žádost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_____________ dne ___________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jádření ředitele SOU :  S žádostí souhlasím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4:00Z</dcterms:created>
  <dc:creator>Pavel</dc:creator>
  <dc:description/>
  <cp:keywords/>
  <dc:language>en-US</dc:language>
  <cp:lastModifiedBy>Dana Horychová</cp:lastModifiedBy>
  <cp:lastPrinted>2018-10-10T10:13:00Z</cp:lastPrinted>
  <dcterms:modified xsi:type="dcterms:W3CDTF">2018-10-10T08:15:00Z</dcterms:modified>
  <cp:revision>15</cp:revision>
  <dc:subject/>
  <dc:title/>
</cp:coreProperties>
</file>