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,Hluboš 178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uboš 178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2 22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řijetí do vyššího ročníku vzdělávání ve střední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§ 63 školského zákona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ádám Vás o přijetí do vyššího ročníku  studia na Vaší ško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  <w:tab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 …………….  ročníku, oboru 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d  …………………………     z důvodu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a základě předložených dokumen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ud studovaný obor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čník :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lední úspěšně ukončený ročník:</w:t>
        <w:tab/>
        <w:t xml:space="preserve">  ………….     oboru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 školním roce:</w:t>
        <w:tab/>
        <w:t>…………………………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dpis žadatele:    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Vyjádření ředitele  SOU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4">
    <w:name w:val="Styl4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2:00Z</dcterms:created>
  <dc:creator>kantor</dc:creator>
  <dc:description/>
  <cp:keywords/>
  <dc:language>en-US</dc:language>
  <cp:lastModifiedBy>Dana Horychová</cp:lastModifiedBy>
  <cp:lastPrinted>2019-09-03T10:39:00Z</cp:lastPrinted>
  <dcterms:modified xsi:type="dcterms:W3CDTF">2022-08-22T07:34:00Z</dcterms:modified>
  <cp:revision>3</cp:revision>
  <dc:subject/>
  <dc:title>Žádost o přijetí do vyššího ročníku</dc:title>
</cp:coreProperties>
</file>