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třední odborné učiliště,Hluboš 1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Hluboš 1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262 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povolení přestup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Žádám o povolení přestupu na  Střední odborné učiliště,Hluboš 178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     ______. ročníku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oru ____________________________________________________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d: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Dosud jsem se vzdělával(a) v ___.ročníku  oboru __________________ ve škole _____________________________________________________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Žadate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méno a příjmení: ____________________ Datum narození: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ísto narození: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ydliště: 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 _____________ dne ___________        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podpis žadatel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Kontakt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yjádření zákonného zástupce nezletilého žadatel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uhlasím s výše uvedenou žádostí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 _____________ dne ___________        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podpis zákonného zástupce žadatel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yjádření ředitele SOU :  S žádostí souhlasím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1:00Z</dcterms:created>
  <dc:creator>Pavel</dc:creator>
  <dc:description/>
  <cp:keywords/>
  <dc:language>en-US</dc:language>
  <cp:lastModifiedBy>Dana Horychová</cp:lastModifiedBy>
  <dcterms:modified xsi:type="dcterms:W3CDTF">2021-06-01T11:34:00Z</dcterms:modified>
  <cp:revision>8</cp:revision>
  <dc:subject/>
  <dc:title/>
</cp:coreProperties>
</file>