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Střední odborné učiliště, Hluboš 1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Hluboš 1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262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o přerušení studia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Žádám o přerušení studia  v    ______. ročník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oru 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d ____________________ do ________________________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důvodnění žádosti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adate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 xml:space="preserve">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um narození:</w:t>
        <w:tab/>
        <w:t>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ydliště: </w:t>
        <w:tab/>
        <w:tab/>
        <w:t>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 _____________        dne ___________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yjádření zákonného zástupce nezletilého žadatel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uhlasím s výše uvedenou žádostí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 _____________ dne ___________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podpis zákonného zástupce žadate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yjádření ředitele SOU :  S žádostí souhlasím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5:00Z</dcterms:created>
  <dc:creator>Pavel</dc:creator>
  <dc:description/>
  <cp:keywords/>
  <dc:language>en-US</dc:language>
  <cp:lastModifiedBy>Dagmar Kredbová</cp:lastModifiedBy>
  <cp:lastPrinted>2013-04-22T07:41:00Z</cp:lastPrinted>
  <dcterms:modified xsi:type="dcterms:W3CDTF">2013-04-22T05:42:00Z</dcterms:modified>
  <cp:revision>6</cp:revision>
  <dc:subject/>
  <dc:title/>
</cp:coreProperties>
</file>