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</w:rPr>
        <w:t>Střední odborné učiliště, Hluboš 17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Hluboš 17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262 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ost o opakování ročník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Žádám o opakování      .  ročníku studia. 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bor: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Žadatel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 xml:space="preserve">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um narození:</w:t>
        <w:tab/>
        <w:t>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ydliště: </w:t>
        <w:tab/>
        <w:tab/>
        <w:t>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 _____________        dne ___________          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podpis žadatel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yjádření zákonného zástupce nezletilého žadatele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ouhlasím s výše uvedenou žádostí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 _____________ dne ___________          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podpis zákonného zástupce žadatel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Vyjádření ředitele SOU:  </w:t>
        <w:tab/>
        <w:tab/>
        <w:t>S žádostí souhlas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13:00Z</dcterms:created>
  <dc:creator>Pavel</dc:creator>
  <dc:description/>
  <cp:keywords/>
  <dc:language>en-US</dc:language>
  <cp:lastModifiedBy>Lenka Heřmanová</cp:lastModifiedBy>
  <cp:lastPrinted>2014-05-12T13:07:00Z</cp:lastPrinted>
  <dcterms:modified xsi:type="dcterms:W3CDTF">2014-09-11T11:49:00Z</dcterms:modified>
  <cp:revision>13</cp:revision>
  <dc:subject/>
  <dc:title/>
</cp:coreProperties>
</file>