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sílání stipendia/odměny za produktivní práci bankovním převo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odborné učiliště, Hluboš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uboš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 22 Hluboš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/>
      </w:pPr>
      <w:r>
        <w:rPr/>
        <w:t>Žádám o zasílání finanční částky převodem na bankovní účet: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/>
      </w:pPr>
      <w:r>
        <w:rPr/>
        <w:t xml:space="preserve">Jméno, příjmení: </w:t>
        <w:tab/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/>
      </w:pPr>
      <w:r>
        <w:rPr/>
        <w:t xml:space="preserve">Datum narození:  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/>
      </w:pPr>
      <w:r>
        <w:rPr/>
        <w:t>Obor studia:</w:t>
        <w:tab/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  <w:t>Číslo účtu:</w:t>
        <w:tab/>
        <w:tab/>
        <w:t>Kód banky:</w:t>
        <w:tab/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  <w:t xml:space="preserve">Podpis žáka: </w:t>
        <w:tab/>
        <w:t xml:space="preserve">                     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  <w:t xml:space="preserve">Jméno, příjmení zákonného zástupce: 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  <w:t>Podpis zákonného zástupce:          ……………………….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020" w:leader="none"/>
        </w:tabs>
        <w:spacing w:before="360" w:after="0"/>
        <w:rPr/>
      </w:pPr>
      <w:r>
        <w:rPr/>
        <w:t>Datum:</w:t>
        <w:tab/>
        <w:tab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1:00Z</dcterms:created>
  <dc:creator>Sislerov</dc:creator>
  <dc:description/>
  <dc:language>en-US</dc:language>
  <cp:lastModifiedBy>Dana Horychová</cp:lastModifiedBy>
  <cp:lastPrinted>2019-09-27T10:26:00Z</cp:lastPrinted>
  <dcterms:modified xsi:type="dcterms:W3CDTF">2019-09-27T08:32:00Z</dcterms:modified>
  <cp:revision>7</cp:revision>
  <dc:subject/>
  <dc:title>Žádost o zasílání stipendia na bankovní účet / změnu čísla účtu</dc:title>
</cp:coreProperties>
</file>