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44450</wp:posOffset>
            </wp:positionV>
            <wp:extent cx="5038725" cy="762000"/>
            <wp:effectExtent l="0" t="0" r="0" b="0"/>
            <wp:wrapTight wrapText="bothSides">
              <wp:wrapPolygon edited="0">
                <wp:start x="19853" y="264"/>
                <wp:lineTo x="-39" y="264"/>
                <wp:lineTo x="-39" y="16190"/>
                <wp:lineTo x="671" y="17546"/>
                <wp:lineTo x="-39" y="17546"/>
                <wp:lineTo x="-2" y="21050"/>
                <wp:lineTo x="17437" y="21050"/>
                <wp:lineTo x="20804" y="21050"/>
                <wp:lineTo x="21558" y="21050"/>
                <wp:lineTo x="21558" y="19430"/>
                <wp:lineTo x="20647" y="17546"/>
                <wp:lineTo x="20606" y="9170"/>
                <wp:lineTo x="20527" y="8364"/>
                <wp:lineTo x="20885" y="5664"/>
                <wp:lineTo x="20647" y="4584"/>
                <wp:lineTo x="20686" y="2964"/>
                <wp:lineTo x="20568" y="1884"/>
                <wp:lineTo x="20092" y="264"/>
                <wp:lineTo x="19853" y="264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142875</wp:posOffset>
            </wp:positionV>
            <wp:extent cx="1409700" cy="552450"/>
            <wp:effectExtent l="0" t="0" r="0" b="0"/>
            <wp:wrapTight wrapText="bothSides">
              <wp:wrapPolygon edited="0">
                <wp:start x="-174" y="0"/>
                <wp:lineTo x="-174" y="21056"/>
                <wp:lineTo x="21600" y="21056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8485</wp:posOffset>
            </wp:positionH>
            <wp:positionV relativeFrom="paragraph">
              <wp:posOffset>85090</wp:posOffset>
            </wp:positionV>
            <wp:extent cx="2686050" cy="152400"/>
            <wp:effectExtent l="0" t="0" r="0" b="0"/>
            <wp:wrapTight wrapText="bothSides">
              <wp:wrapPolygon edited="0">
                <wp:start x="16849" y="1322"/>
                <wp:lineTo x="-76" y="2696"/>
                <wp:lineTo x="-76" y="18877"/>
                <wp:lineTo x="21445" y="18877"/>
                <wp:lineTo x="21520" y="1322"/>
                <wp:lineTo x="16849" y="132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right="-143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íl projekt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Cílem projektu je výrazně zlepšit kvalitu odborné přípravy pro žáky SOU Hluboš. Dojde k aktualizaci ŠVP na základě nutnosti přizpůsobení požadavků praxe na klíčové kompetence absolventů škol. V návaznosti na tom plánujeme vytvoření simulační výukové jednotky na CNC stroj. Na základě vytvoření simulační jednotky budou vypracovány modulové výukové materiály z této problematiky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alším cílem je popularizace školy a zvýšení motivace žáků ke studiu řemeslných profesí. Tyto cíle budeme naplňovat odbornými domácími a zahraničními exkurzemi pro žáky. Dále plánujeme organizovat informační dny pro žáky ZŠ a speciálních škol se začleněním různých druhů soutěží a aktivit, které přispějí k popularizaci školy a tím i odborného školství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edílnou součástí projektu je zvýšení odborné a profesní kvalifikace učitelů odborných předmětů a učitelů odborného výcvik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Cílů projektu chceme dosáhnout aktivitami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ktualizaci ŠVP, reagující na potřebu zvýšení klíčových kompetencí žáků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ytvořením modulových výukových programů pro výuku na CNC simulátor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Vytvoření výukové simulační jednotky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vyšováním motivace žáků ke vzdělávání v dřevařských oborech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Cílová skupina projektu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ílovou skupinou jsou žáci tříletých učebních oborů truhlář, truhlářské ze SOU Hluboš a žáci studijního oboru operátor dřevařské a nábytkářské výroby. Potřeby cílové skupiny žáků školy jsou předevší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- odborná připravenost žáků škol pro práci na moderních strojích v souladu s požadavky odborných kompetencí absolventů a tím snazší přechod do pracovního proces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- zlepšení postavení absolventů na trhu práce v ČR i v rámci E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- motivace k učebnímu obor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ílovou skupinou budou především žáci 2 a 3 ročníků učebních oborů truhlář, truhlářské práce a tesař a žáci studijního oboru operátor dřevařské výroby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Další cílovou skupinou jsou pedagogičtí pracovníci školy. Jedná se především o učitele odborných předmětů a učitele odborného výcviku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9725</wp:posOffset>
            </wp:positionH>
            <wp:positionV relativeFrom="paragraph">
              <wp:posOffset>-8877935</wp:posOffset>
            </wp:positionV>
            <wp:extent cx="5038725" cy="762000"/>
            <wp:effectExtent l="0" t="0" r="0" b="0"/>
            <wp:wrapTight wrapText="bothSides">
              <wp:wrapPolygon edited="0">
                <wp:start x="19853" y="264"/>
                <wp:lineTo x="-39" y="264"/>
                <wp:lineTo x="-39" y="16190"/>
                <wp:lineTo x="671" y="17546"/>
                <wp:lineTo x="-39" y="17546"/>
                <wp:lineTo x="-2" y="21050"/>
                <wp:lineTo x="17437" y="21050"/>
                <wp:lineTo x="20804" y="21050"/>
                <wp:lineTo x="21558" y="21050"/>
                <wp:lineTo x="21558" y="19430"/>
                <wp:lineTo x="20647" y="17546"/>
                <wp:lineTo x="20606" y="9170"/>
                <wp:lineTo x="20527" y="8364"/>
                <wp:lineTo x="20885" y="5664"/>
                <wp:lineTo x="20647" y="4584"/>
                <wp:lineTo x="20686" y="2964"/>
                <wp:lineTo x="20568" y="1884"/>
                <wp:lineTo x="20092" y="264"/>
                <wp:lineTo x="19853" y="264"/>
              </wp:wrapPolygon>
            </wp:wrapTight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-438150</wp:posOffset>
            </wp:positionV>
            <wp:extent cx="1409700" cy="552450"/>
            <wp:effectExtent l="0" t="0" r="0" b="0"/>
            <wp:wrapTight wrapText="bothSides">
              <wp:wrapPolygon edited="0">
                <wp:start x="-174" y="0"/>
                <wp:lineTo x="-174" y="21056"/>
                <wp:lineTo x="21600" y="21056"/>
                <wp:lineTo x="21600" y="0"/>
                <wp:lineTo x="-17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íčové aktivity projektu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ytvoření výukové simulační jednotky zaměřené na zkvalitnění a zefektivnění výuky odborných předmětů.</w:t>
      </w:r>
    </w:p>
    <w:p>
      <w:pPr>
        <w:pStyle w:val="Normal"/>
        <w:ind w:left="720" w:hanging="0"/>
        <w:rPr/>
      </w:pPr>
      <w:r>
        <w:rPr>
          <w:b/>
          <w:i/>
        </w:rPr>
        <w:t>Výstup KA</w:t>
      </w:r>
      <w:r>
        <w:rPr/>
        <w:t>: Zkvalitnění a zefektivnění výuky odborných předmětů u SOU Hluboš. Dojde ke zlepšení klíčových kompetencí absolventů školy, které budou v souladu s potřebami a požadavky aktérů na trhu práce.</w:t>
      </w:r>
    </w:p>
    <w:p>
      <w:pPr>
        <w:pStyle w:val="Normal"/>
        <w:ind w:left="720" w:hanging="0"/>
        <w:rPr/>
      </w:pPr>
      <w:r>
        <w:rPr/>
        <w:t>Simulační jednotka (počítačová učebna se softwarem pro teoretickou výuku práce na CNC stroji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á školení.</w:t>
      </w:r>
    </w:p>
    <w:p>
      <w:pPr>
        <w:pStyle w:val="Normal"/>
        <w:ind w:left="720" w:hanging="0"/>
        <w:rPr/>
      </w:pPr>
      <w:r>
        <w:rPr>
          <w:b/>
          <w:i/>
        </w:rPr>
        <w:t>Výstup KA:</w:t>
      </w:r>
      <w:r>
        <w:rPr/>
        <w:t xml:space="preserve"> Zvýšení odborných klíčových kompetencí žáků školy. Dále u pedagogických pracovníků z řad učitelů odborných předmětů a učitelů odborného výcviku dojde k zvýšení jejich odborné připravenosti  k výuce na CNC simuláto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ovace a implementace ŠVP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Výstup KA: </w:t>
      </w:r>
      <w:r>
        <w:rPr/>
        <w:t>inovované ŠVP pro odborné předměty a odborný výcvik pro učební obor truhlář, tesař, truhlářské práce SOU Hluboš, které budou implementovány do výuky. Tím dojde zlepšení realizace kurikulární reformy výuky v SOU Hluboš.</w:t>
      </w:r>
      <w:r>
        <w:rPr>
          <w:b/>
          <w:i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voření a ověření nově vytvořených metodických modulových výukových materiálů.</w:t>
      </w:r>
    </w:p>
    <w:p>
      <w:pPr>
        <w:pStyle w:val="Normal"/>
        <w:ind w:left="720" w:hanging="0"/>
        <w:rPr/>
      </w:pPr>
      <w:r>
        <w:rPr>
          <w:b/>
          <w:i/>
        </w:rPr>
        <w:t>Výstup KA</w:t>
      </w:r>
      <w:r>
        <w:rPr/>
        <w:t>: Nově vytvořené a ověřené dvě ucelené sady výukových materiálů výukové problematiky CNC strojů, používaných v dřevařském odvětví, zpracovaných pro využití multimediální a interaktivní technikou.</w:t>
      </w:r>
    </w:p>
    <w:p>
      <w:pPr>
        <w:pStyle w:val="Normal"/>
        <w:ind w:left="720" w:hanging="0"/>
        <w:rPr/>
      </w:pPr>
      <w:r>
        <w:rPr/>
        <w:t>Jedna sada bude vypracována na problematiku CNC strojů v rámci odborných předmětů. Druhá sada bude zahrnovat problematiku programování a simulace výroby navržených výrobků CNC stroje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dborné stáže a exkurze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Výstup KA: </w:t>
      </w:r>
      <w:r>
        <w:rPr/>
        <w:t>Výstupem této aktivity bude účast  200 žáků na tuzemských odborných exkurzí a výstav, které jim rozšíří jejich odborný  přehled a zvýší jejich odborné znalosti. Dalším výstupem bude to, že 30 žáků se bude moci zúčastnit zahraničních odborných stáží spojených s exkurzemi, které jim napomohou k zvýšení jejich odborných zručností, znalostí a dovedností. Tím se zvýší jejich klíčové kompetence a usnadní uplatnění na trhu práce v ČR a i E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informačních dnů.</w:t>
      </w:r>
    </w:p>
    <w:p>
      <w:pPr>
        <w:pStyle w:val="Normal"/>
        <w:ind w:left="720" w:hanging="0"/>
        <w:rPr/>
      </w:pPr>
      <w:r>
        <w:rPr>
          <w:b/>
          <w:i/>
        </w:rPr>
        <w:t>Výstup KA:</w:t>
      </w:r>
      <w:r>
        <w:rPr/>
        <w:t xml:space="preserve"> Žáci oslovených základních a speciálních škol získají informace a přehled     </w:t>
      </w:r>
    </w:p>
    <w:p>
      <w:pPr>
        <w:pStyle w:val="Normal"/>
        <w:ind w:left="720" w:hanging="0"/>
        <w:rPr/>
      </w:pPr>
      <w:r>
        <w:rPr/>
        <w:t xml:space="preserve">o možnostech studia na naší škole. Dále dojde k popularizaci škol technických oborů 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a řemesel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  <w:lang w:val="en"/>
    </w:rPr>
  </w:style>
  <w:style w:type="character" w:styleId="ZpatChar">
    <w:name w:val="Zápatí Char"/>
    <w:qFormat/>
    <w:rPr>
      <w:rFonts w:eastAsia="Arial Unicode MS"/>
      <w:sz w:val="24"/>
      <w:szCs w:val="24"/>
      <w:lang w:val="en"/>
    </w:rPr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5:00Z</dcterms:created>
  <dc:creator>machackova petra</dc:creator>
  <dc:description/>
  <dc:language>en-US</dc:language>
  <cp:lastModifiedBy>Lea</cp:lastModifiedBy>
  <cp:lastPrinted>2113-01-01T00:00:00Z</cp:lastPrinted>
  <dcterms:modified xsi:type="dcterms:W3CDTF">2024-09-13T12:55:00Z</dcterms:modified>
  <cp:revision>2</cp:revision>
  <dc:subject/>
  <dc:title/>
</cp:coreProperties>
</file>