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62100" cy="59055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Kadeřnické služby pro veřejno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 1. 10. 2015 se v odloučeném pracovišti Dobříš otevřely kadeřnické salony pro veřejnost. Každý den od 8: 00 do 14: 00 hod. je možno využít služeb, které nabízí žáci učebního oboru kadeřník pod vedením učitelů odborného výcviku. Bližší informace na níže uvedeném čísle, případně přímo v kadeřnických salonech v ulici Za Poštou 1012, Dobříš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Ceník kadeřnictví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Cambria" w:cs="Cambria" w:ascii="Cambria" w:hAnsi="Cambria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Úkon</w:t>
        <w:tab/>
        <w:tab/>
        <w:tab/>
        <w:tab/>
        <w:tab/>
        <w:t>c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25400</wp:posOffset>
                </wp:positionV>
                <wp:extent cx="3362325" cy="187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9920" cy="1779905"/>
                                  <wp:effectExtent l="0" t="0" r="0" b="0"/>
                                  <wp:docPr id="3" name="obrázek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3095" cy="17716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47.75pt;mso-wrap-distance-left:9.05pt;mso-wrap-distance-right:9.05pt;mso-wrap-distance-top:0pt;mso-wrap-distance-bottom:0pt;margin-top:2pt;mso-position-vertical-relative:text;margin-left:2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69920" cy="1779905"/>
                            <wp:effectExtent l="0" t="0" r="0" b="0"/>
                            <wp:docPr id="5" name="obrázek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3095" cy="17716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Stříhání pánské</w:t>
        <w:tab/>
        <w:tab/>
        <w:tab/>
        <w:tab/>
        <w:t>60,-</w:t>
        <w:tab/>
        <w:tab/>
        <w:tab/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Stříhání dámské 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rátké</w:t>
        <w:tab/>
        <w:tab/>
        <w:tab/>
        <w:tab/>
        <w:t>60,-</w:t>
      </w:r>
      <w:r>
        <w:rPr>
          <w:rFonts w:cs="Algerian;Amienne" w:ascii="Algerian;Amienne" w:hAnsi="Algerian;Amienne"/>
          <w:b/>
          <w:bCs/>
          <w:sz w:val="96"/>
          <w:szCs w:val="96"/>
          <w:lang w:val="en-US" w:eastAsia="en-US"/>
        </w:rPr>
        <w:t xml:space="preserve">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lodlouhé</w:t>
        <w:tab/>
        <w:tab/>
        <w:tab/>
        <w:t>70,-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louhé</w:t>
        <w:tab/>
        <w:tab/>
        <w:tab/>
        <w:tab/>
        <w:t>80,-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Holení</w:t>
        <w:tab/>
        <w:tab/>
        <w:tab/>
        <w:tab/>
        <w:tab/>
        <w:t xml:space="preserve">40,- 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oukaná (vodová) ondulace</w:t>
        <w:tab/>
        <w:tab/>
        <w:tab/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rátké</w:t>
        <w:tab/>
        <w:tab/>
        <w:tab/>
        <w:tab/>
        <w:t>30,-</w:t>
        <w:tab/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lodlouhé</w:t>
        <w:tab/>
        <w:tab/>
        <w:tab/>
        <w:t>40,-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louhé</w:t>
        <w:tab/>
        <w:tab/>
        <w:tab/>
        <w:tab/>
        <w:t>50,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Melírování vlas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  <w:sz w:val="16"/>
          <w:szCs w:val="16"/>
        </w:rPr>
        <w:t>Krátké vlasy (30g)</w:t>
        <w:tab/>
        <w:tab/>
        <w:tab/>
        <w:t>120,-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lodlouhé vlasy (60g)</w:t>
        <w:tab/>
        <w:tab/>
        <w:t>230,-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louhé vlasy (120g)</w:t>
        <w:tab/>
        <w:tab/>
        <w:tab/>
        <w:t>450,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Barvení vlasů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rátké vlasy (30g)</w:t>
        <w:tab/>
        <w:tab/>
        <w:tab/>
        <w:t>110,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32385</wp:posOffset>
                </wp:positionV>
                <wp:extent cx="3362325" cy="1876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ěšíme se na Vaši návštěvu v SOU Hluboš, O. P. Dobří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24" w:firstLine="708"/>
                              <w:rPr/>
                            </w:pPr>
                            <w:r>
                              <w:rPr/>
                              <w:t>Za Poštou 10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24" w:firstLine="708"/>
                              <w:rPr/>
                            </w:pPr>
                            <w:r>
                              <w:rPr/>
                              <w:t>Dobříš, 263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24" w:firstLine="708"/>
                              <w:rPr/>
                            </w:pPr>
                            <w:r>
                              <w:rPr/>
                              <w:t>Tel: 702 187 1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47.75pt;mso-wrap-distance-left:9.05pt;mso-wrap-distance-right:9.05pt;mso-wrap-distance-top:0pt;mso-wrap-distance-bottom:0pt;margin-top:2.5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ěšíme se na Vaši návštěvu v SOU Hluboš, O. P. Dobříš</w:t>
                      </w:r>
                    </w:p>
                    <w:p>
                      <w:pPr>
                        <w:pStyle w:val="Normal"/>
                        <w:spacing w:before="0" w:after="0"/>
                        <w:ind w:left="2124" w:firstLine="708"/>
                        <w:rPr/>
                      </w:pPr>
                      <w:r>
                        <w:rPr/>
                        <w:t>Za Poštou 1012</w:t>
                      </w:r>
                    </w:p>
                    <w:p>
                      <w:pPr>
                        <w:pStyle w:val="Normal"/>
                        <w:spacing w:before="0" w:after="0"/>
                        <w:ind w:left="2124" w:firstLine="708"/>
                        <w:rPr/>
                      </w:pPr>
                      <w:r>
                        <w:rPr/>
                        <w:t>Dobříš, 26301</w:t>
                      </w:r>
                    </w:p>
                    <w:p>
                      <w:pPr>
                        <w:pStyle w:val="Normal"/>
                        <w:spacing w:before="0" w:after="0"/>
                        <w:ind w:left="2124" w:firstLine="708"/>
                        <w:rPr/>
                      </w:pPr>
                      <w:r>
                        <w:rPr/>
                        <w:t>Tel: 702 187 1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lodlouhé vlasy (60g)</w:t>
        <w:tab/>
        <w:tab/>
        <w:t>210,-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louhé vlasy (120g)</w:t>
        <w:tab/>
        <w:tab/>
        <w:tab/>
        <w:t xml:space="preserve">410,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080</wp:posOffset>
                </wp:positionH>
                <wp:positionV relativeFrom="paragraph">
                  <wp:posOffset>103505</wp:posOffset>
                </wp:positionV>
                <wp:extent cx="1466850" cy="1428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ondělí</w:t>
                              <w:tab/>
                              <w:t xml:space="preserve">  8:00  -  14: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Úterý</w:t>
                              <w:tab/>
                              <w:t xml:space="preserve">  8:00  -  14:0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tředa</w:t>
                              <w:tab/>
                              <w:t xml:space="preserve">  8:00  -  14: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Čtvrtek   8:00  -  14: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átek      8:00  -  13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2.5pt;mso-wrap-distance-left:9.05pt;mso-wrap-distance-right:9.05pt;mso-wrap-distance-top:0pt;mso-wrap-distance-bottom:0pt;margin-top:8.15pt;mso-position-vertical-relative:text;margin-left:2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ondělí</w:t>
                        <w:tab/>
                        <w:t xml:space="preserve">  8:00  -  14:0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Úterý</w:t>
                        <w:tab/>
                        <w:t xml:space="preserve">  8:00  -  14:00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tředa</w:t>
                        <w:tab/>
                        <w:t xml:space="preserve">  8:00  -  14:0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Čtvrtek   8:00  -  14:0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átek      8:00  -  13:0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Trvalá ondulace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rátké vlasy (40ml +40ml)</w:t>
        <w:tab/>
        <w:tab/>
        <w:t>110,-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lodlouhé vlasy (80ml + 80ml)</w:t>
        <w:tab/>
        <w:t>190,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Mytí vlasů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ánské</w:t>
        <w:tab/>
        <w:tab/>
        <w:tab/>
        <w:tab/>
        <w:t>25,-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ámské</w:t>
        <w:tab/>
        <w:tab/>
        <w:tab/>
        <w:tab/>
        <w:t>30,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Maska na vlas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rátké/polodlouhé vlasy</w:t>
        <w:tab/>
        <w:tab/>
        <w:t>25,-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louhé vlasy</w:t>
        <w:tab/>
        <w:tab/>
        <w:tab/>
        <w:t>40,-</w:t>
      </w:r>
    </w:p>
    <w:p>
      <w:pPr>
        <w:pStyle w:val="Normal"/>
        <w:spacing w:before="0" w:after="200"/>
        <w:rPr>
          <w:vanish/>
        </w:rPr>
      </w:pPr>
      <w:r>
        <w:rPr>
          <w:rFonts w:cs="Cambria" w:ascii="Cambria" w:hAnsi="Cambria"/>
          <w:sz w:val="16"/>
          <w:szCs w:val="16"/>
        </w:rPr>
        <w:t xml:space="preserve">Společenský účes </w:t>
        <w:tab/>
        <w:tab/>
        <w:t>150,- až 300,- (dle náročnosti)</w:t>
      </w:r>
      <w:r>
        <w:rPr>
          <w:rFonts w:cs="Mongolian Baiti;Times New Roman" w:ascii="Mongolian Baiti;Times New Roman" w:hAnsi="Mongolian Baiti;Times New Roman"/>
          <w:sz w:val="44"/>
          <w:szCs w:val="44"/>
        </w:rPr>
        <w:br w:type="textWrapping" w:clear="all"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Mongolian Baiti">
    <w:altName w:val="Times New Roman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4:00Z</dcterms:created>
  <dc:creator>Katřina Paterová</dc:creator>
  <dc:description/>
  <cp:keywords/>
  <dc:language>en-US</dc:language>
  <cp:lastModifiedBy>sekretariat</cp:lastModifiedBy>
  <dcterms:modified xsi:type="dcterms:W3CDTF">2015-09-21T08:24:00Z</dcterms:modified>
  <cp:revision>2</cp:revision>
  <dc:subject/>
  <dc:title> </dc:title>
</cp:coreProperties>
</file>