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117090" cy="6477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1.ročník soutěž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UHLÍK ROKU 2013-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ínky soutěže</w:t>
      </w:r>
      <w:r>
        <w:rPr>
          <w:sz w:val="28"/>
          <w:szCs w:val="28"/>
        </w:rPr>
        <w:t>: délka výroby jsou tři pracovní d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způsob výroby: 1. ročník- ručn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: 2. ročník- ruč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výrobek musí být vyroben vlastními si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: mistr nominuje nejlepší žáky a předá p. Špindlerovi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podání nominací do: 1.ročník 29.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.ročník 31.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výrobek je možno odkoupit za cenu materiálu a první tř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ají výrobek zda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: soutěže se mohou zúčastnit pouze žáci s nízkou absencí 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námkou z praxe 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y soutěže</w:t>
      </w:r>
      <w:r>
        <w:rPr>
          <w:sz w:val="28"/>
          <w:szCs w:val="28"/>
        </w:rPr>
        <w:t xml:space="preserve">  : 1.T               květen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1.TOP         květen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: 2.T              březen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émata</w:t>
      </w:r>
      <w:r>
        <w:rPr>
          <w:sz w:val="28"/>
          <w:szCs w:val="28"/>
        </w:rPr>
        <w:t xml:space="preserve">: všichni žáci v ročníku budou mít stejné téma, s tím, že musí výrobek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vládnout vlastními silami za 3 dny. Ti nejlepší budou reprezentova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ši školu na soutěži FOR ARCH, téma bude vyhlašovat S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hodnocení</w:t>
      </w:r>
      <w:r>
        <w:rPr>
          <w:sz w:val="28"/>
          <w:szCs w:val="28"/>
        </w:rPr>
        <w:t>: všechny výrobky vyhodnotí komise složená z mistrů a učitel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ší školy. Bude se hodnotit: provedení spojů, povrch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úprava, celkový vzhled výrobku, přesnost rozměrů,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chnologický postup výroby a bezpečnost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měny</w:t>
      </w:r>
      <w:r>
        <w:rPr>
          <w:sz w:val="28"/>
          <w:szCs w:val="28"/>
        </w:rPr>
        <w:t>: první tři v každém ročníku budou odměněni: 1.místo  10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.místo    7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.místo    500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lší informace</w:t>
      </w:r>
      <w:r>
        <w:rPr>
          <w:sz w:val="28"/>
          <w:szCs w:val="28"/>
        </w:rPr>
        <w:t xml:space="preserve">: u p. Špindlera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9:00Z</dcterms:created>
  <dc:creator>Jirka</dc:creator>
  <dc:description/>
  <cp:keywords/>
  <dc:language>en-US</dc:language>
  <cp:lastModifiedBy>j.spindler</cp:lastModifiedBy>
  <cp:lastPrinted>2012-11-30T10:14:00Z</cp:lastPrinted>
  <dcterms:modified xsi:type="dcterms:W3CDTF">2013-12-02T11:07:00Z</dcterms:modified>
  <cp:revision>14</cp:revision>
  <dc:subject/>
  <dc:title>TRUHLÍK ROKU 2005-2006</dc:title>
</cp:coreProperties>
</file>