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9110</wp:posOffset>
            </wp:positionH>
            <wp:positionV relativeFrom="paragraph">
              <wp:posOffset>-66675</wp:posOffset>
            </wp:positionV>
            <wp:extent cx="2117090" cy="6477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3.ročník soutě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HLÍK ROKU 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soutěže</w:t>
      </w:r>
      <w:r>
        <w:rPr>
          <w:sz w:val="28"/>
          <w:szCs w:val="28"/>
        </w:rPr>
        <w:t>: délka výroby je jeden pracovní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způsob výroby: ručně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výrobek musí být vyroben vlastními si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mistr nominuje nejlepší žáky a předá p. Špindlerovi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podání nominací do:1.3.2017 2.ročníky, 1.5.2017 1. roční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výrobek je možno si vzít po skončení soutěže zd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soutěže se mohou zúčastnit pouze žáci s nízkou absencí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námkou z praxe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y soutěže</w:t>
      </w:r>
      <w:r>
        <w:rPr>
          <w:sz w:val="28"/>
          <w:szCs w:val="28"/>
        </w:rPr>
        <w:t xml:space="preserve">  : 13.3.2017  - druhé roč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5.5.2017  - první roč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mata</w:t>
      </w:r>
      <w:r>
        <w:rPr>
          <w:sz w:val="28"/>
          <w:szCs w:val="28"/>
        </w:rPr>
        <w:t xml:space="preserve">: všichni žáci budou mít stejné téma, s tím, že musí výrobek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vládnout vlastními silami za 1 den. Ti nejlepší mohou reprezentova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ši školu na soutěži SUSO a Machři roku, téma bude vyhlašovat S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odnocení</w:t>
      </w:r>
      <w:r>
        <w:rPr>
          <w:sz w:val="28"/>
          <w:szCs w:val="28"/>
        </w:rPr>
        <w:t>: všechny výrobky vyhodnotí komise složená z mistrů a učitel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ší školy. Bude se hodnotit: provedení spojů, povrch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úprava, celkový vzhled výrobku, přesnost rozměrů,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chnologický postup výroby a bezpečnost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měny</w:t>
      </w:r>
      <w:r>
        <w:rPr>
          <w:sz w:val="28"/>
          <w:szCs w:val="28"/>
        </w:rPr>
        <w:t>: první tři v každém ročníku budou odměněni: 1.místo  10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.místo    7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.místo    5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lší informace</w:t>
      </w:r>
      <w:r>
        <w:rPr>
          <w:sz w:val="28"/>
          <w:szCs w:val="28"/>
        </w:rPr>
        <w:t xml:space="preserve">: u p. Špindlera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9:00Z</dcterms:created>
  <dc:creator>Jirka</dc:creator>
  <dc:description/>
  <cp:keywords/>
  <dc:language>en-US</dc:language>
  <cp:lastModifiedBy>:</cp:lastModifiedBy>
  <cp:lastPrinted>2016-02-11T08:57:00Z</cp:lastPrinted>
  <dcterms:modified xsi:type="dcterms:W3CDTF">2016-11-14T08:53:00Z</dcterms:modified>
  <cp:revision>17</cp:revision>
  <dc:subject/>
  <dc:title>TRUHLÍK ROKU 2005-2006</dc:title>
</cp:coreProperties>
</file>